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</wp:posOffset>
            </wp:positionH>
            <wp:positionV relativeFrom="margin">
              <wp:posOffset>-133350</wp:posOffset>
            </wp:positionV>
            <wp:extent cx="1485900" cy="5943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1743075" cy="6089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VOCATÓRIA 2011/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TERCÂMBIO ESTUDANTIL BRASIL-CUB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DEREÇ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:</w:t>
        <w:tab/>
        <w:tab/>
        <w:tab/>
        <w:tab/>
        <w:tab/>
        <w:tab/>
        <w:tab/>
        <w:t>CELULA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STITUIÇÃO DE ENSIN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S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MEST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CURRÍCULO RESUMIDO </w:t>
      </w:r>
      <w:r>
        <w:rPr/>
        <w:t>(anexar currículo complet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312" w:hRule="atLeast"/>
        </w:trPr>
        <w:tc>
          <w:tcPr>
            <w:tcW w:w="4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ATIVIDADES</w:t>
            </w:r>
          </w:p>
        </w:tc>
        <w:tc>
          <w:tcPr>
            <w:tcW w:w="46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ESCRIÇÃO (local, período, órgão promotor)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ESPANHOL </w:t>
        <w:tab/>
        <w:tab/>
        <w:tab/>
        <w:tab/>
        <w:tab/>
        <w:tab/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06"/>
        <w:gridCol w:w="1009"/>
        <w:gridCol w:w="1006"/>
      </w:tblGrid>
      <w:tr>
        <w:trPr>
          <w:trHeight w:val="270" w:hRule="atLeast"/>
        </w:trPr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m 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azoável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uco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ende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la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reve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GLÊS</w:t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2"/>
        <w:gridCol w:w="1052"/>
        <w:gridCol w:w="1052"/>
      </w:tblGrid>
      <w:tr>
        <w:trPr>
          <w:trHeight w:val="265" w:hRule="atLeast"/>
        </w:trPr>
        <w:tc>
          <w:tcPr>
            <w:tcW w:w="1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em 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Razoável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ouco</w:t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ende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ê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la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3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reve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6535" cy="59436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rFonts w:eastAsia="Cambria" w:cs="Cambria" w:ascii="Cambria" w:hAnsi="Cambria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VOCATÓRIA 2011/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TERCÂMBIO ESTUDANTIL BRASIL-CUB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ERMO DE COMPROMISS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Eu _____________________________________________________, nacionalidade _________________, estado civil ___________________, inscrito no CPF sob o n° __________________ e RG n° _________________, me comprometo a atender às seguintes exigências ao final do intercâmbio Brasil- Cuba na área da conservação preventiv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duzir e apresentar, dentro do prazo de 60 dias, artigo com tema referente à experiência do Intercâmbio. O candidato se compromete a ceder os direitos de uso relativo ao texto produzido para o Ibram, para que o mesmo possa utilizá-lo nas divulgações e publicações julgadas pertinent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  <w:lang w:eastAsia="pt-BR"/>
        </w:rPr>
        <w:t>Entregar ao Instituto Brasileiro de Museus, no prazo de 30 dias após o retorno, relatório das atividades realizadas no intercâmbio, no qual deverão constar, dentre outros, depoimentos, fotos e opiniões sobre a experiênc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t-BR"/>
        </w:rPr>
      </w:pPr>
      <w:r>
        <w:rPr>
          <w:rFonts w:eastAsia="Times New Roman" w:cs="Arial" w:ascii="Cambria" w:hAnsi="Cambri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t-BR"/>
        </w:rPr>
      </w:pPr>
      <w:r>
        <w:rPr>
          <w:rFonts w:eastAsia="Times New Roman" w:cs="Cambria" w:ascii="Cambria" w:hAnsi="Cambri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ndidato (nom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ientador (nome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3:00Z</dcterms:created>
  <dc:creator>liziane.reis</dc:creator>
  <dc:description/>
  <dc:language>en-US</dc:language>
  <cp:lastModifiedBy>Raquel</cp:lastModifiedBy>
  <dcterms:modified xsi:type="dcterms:W3CDTF">2010-12-08T06:23:00Z</dcterms:modified>
  <cp:revision>2</cp:revision>
  <dc:subject/>
  <dc:title/>
</cp:coreProperties>
</file>